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34290</wp:posOffset>
                </wp:positionV>
                <wp:extent cx="6126480" cy="418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18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right"/>
                              <w:rPr>
                                <w:i/>
                                <w:i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w w:val="9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w w:val="90"/>
                                <w:sz w:val="20"/>
                                <w:szCs w:val="20"/>
                              </w:rPr>
                              <w:t>( Mẫu 03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SỞ GD &amp;ĐT NINH THUẬN</w:t>
                              <w:tab/>
                            </w:r>
                            <w:r>
                              <w:rPr>
                                <w:b/>
                                <w:w w:val="90"/>
                                <w:sz w:val="20"/>
                                <w:szCs w:val="20"/>
                              </w:rPr>
                              <w:t xml:space="preserve">CỘNG HÒA XÃ HỘI CHỦ NGHĨA VIỆT NAM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20"/>
                              </w:rPr>
                              <w:t>TRƯỜNG THPT CHUYÊN LÊ QUÝ ĐÔN</w:t>
                            </w:r>
                            <w:r>
                              <w:rPr>
                                <w:b/>
                                <w:w w:val="90"/>
                              </w:rPr>
                              <w:tab/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ẤY RA CỔ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Hôm nay, vào lúc:………..ngày……….tháng………năm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Cho phép em:………………………………….…….lớp:……...…được ra cổ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ý do:…………………………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au khi xem xét và chấp thuận lý do trên, thay mặt Ban nề nếp nhà trường gửi đến bộ phận Bảo vệ thực hiệ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Ninh Thuận, ngày…….tháng……năm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TM.BAN NỀ NẾ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4pt;height:329.4pt;mso-wrap-distance-left:9.05pt;mso-wrap-distance-right:9.05pt;mso-wrap-distance-top:0pt;mso-wrap-distance-bottom:0pt;margin-top:-2.7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right"/>
                        <w:rPr>
                          <w:i/>
                          <w:i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w w:val="9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i/>
                          <w:w w:val="90"/>
                          <w:sz w:val="20"/>
                          <w:szCs w:val="20"/>
                        </w:rPr>
                        <w:t>( Mẫu 03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w w:val="9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>SỞ GD &amp;ĐT NINH THUẬN</w:t>
                        <w:tab/>
                      </w:r>
                      <w:r>
                        <w:rPr>
                          <w:b/>
                          <w:w w:val="90"/>
                          <w:sz w:val="20"/>
                          <w:szCs w:val="20"/>
                        </w:rPr>
                        <w:t xml:space="preserve">CỘNG HÒA XÃ HỘI CHỦ NGHĨA VIỆT NAM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/>
                      </w:pPr>
                      <w:r>
                        <w:rPr>
                          <w:b/>
                          <w:w w:val="90"/>
                          <w:sz w:val="18"/>
                          <w:szCs w:val="20"/>
                        </w:rPr>
                        <w:t>TRƯỜNG THPT CHUYÊN LÊ QUÝ ĐÔN</w:t>
                      </w:r>
                      <w:r>
                        <w:rPr>
                          <w:b/>
                          <w:w w:val="90"/>
                        </w:rPr>
                        <w:tab/>
                        <w:t>Độc lập – Tự do – Hạnh phú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center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b/>
                          <w:w w:val="9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center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b/>
                          <w:w w:val="9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ẤY RA CỔ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lineRule="auto" w:line="480"/>
                        <w:rPr/>
                      </w:pPr>
                      <w:r>
                        <w:rPr/>
                        <w:t>Hôm nay, vào lúc:………..ngày……….tháng………năm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/>
                        <w:t>Cho phép em:………………………………….…….lớp:……...…được ra cổ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both"/>
                        <w:rPr/>
                      </w:pPr>
                      <w:r>
                        <w:rPr/>
                        <w:t>Lý do:………………………….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both"/>
                        <w:rPr/>
                      </w:pPr>
                      <w:r>
                        <w:rPr/>
                        <w:t>Sau khi xem xét và chấp thuận lý do trên, thay mặt Ban nề nếp nhà trường gửi đến bộ phận Bảo vệ thực hiệ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Ninh Thuận, ngày…….tháng……năm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TM.BAN NỀ NẾ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07.95pt,3.6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323.95pt,3.6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95885</wp:posOffset>
                </wp:positionV>
                <wp:extent cx="6126480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41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 Mẫu 0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i/>
                                <w:i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w w:val="90"/>
                                <w:sz w:val="20"/>
                                <w:szCs w:val="20"/>
                              </w:rPr>
                              <w:t>SỞ GD &amp;ĐT NINH THUẬN</w:t>
                              <w:tab/>
                            </w:r>
                            <w:r>
                              <w:rPr>
                                <w:b/>
                                <w:w w:val="90"/>
                                <w:sz w:val="20"/>
                                <w:szCs w:val="2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20"/>
                              </w:rPr>
                              <w:t>TRƯỜNG THPT CHUYÊN LÊ QUÝ ĐÔN</w:t>
                            </w:r>
                            <w:r>
                              <w:rPr>
                                <w:b/>
                                <w:w w:val="90"/>
                              </w:rPr>
                              <w:tab/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center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IẤY VÀO LỚ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ôm nay, vào lúc:………..ngày……….tháng………năm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Cho phép em:………………………………….……….lớp:……được vào lớ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Lý do:…………………………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au khi xem xét và chấp thuận lý do trên, thay mặt Ban nề nếp nhà trường gửi đến GVCN, GVBM của lớp……..để em………..………..được vào lớp tiếp tục họ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>Ninh Thuận, ngày…….tháng……năm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TM.BAN NỀ NẾ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8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.4pt;height:347.4pt;mso-wrap-distance-left:9.05pt;mso-wrap-distance-right:9.05pt;mso-wrap-distance-top:0pt;mso-wrap-distance-bottom:0pt;margin-top:7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w w:val="90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 Mẫu 0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i/>
                          <w:i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/>
                      </w:pPr>
                      <w:r>
                        <w:rPr>
                          <w:w w:val="9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w w:val="90"/>
                          <w:sz w:val="20"/>
                          <w:szCs w:val="20"/>
                        </w:rPr>
                        <w:t>SỞ GD &amp;ĐT NINH THUẬN</w:t>
                        <w:tab/>
                      </w:r>
                      <w:r>
                        <w:rPr>
                          <w:b/>
                          <w:w w:val="90"/>
                          <w:sz w:val="20"/>
                          <w:szCs w:val="20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/>
                      </w:pPr>
                      <w:r>
                        <w:rPr>
                          <w:b/>
                          <w:w w:val="90"/>
                          <w:sz w:val="18"/>
                          <w:szCs w:val="20"/>
                        </w:rPr>
                        <w:t>TRƯỜNG THPT CHUYÊN LÊ QUÝ ĐÔN</w:t>
                      </w:r>
                      <w:r>
                        <w:rPr>
                          <w:b/>
                          <w:w w:val="90"/>
                        </w:rPr>
                        <w:tab/>
                        <w:t>Độc lập – Tự do – Hạnh phú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center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b/>
                          <w:w w:val="9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center"/>
                        <w:rPr>
                          <w:b/>
                          <w:b/>
                          <w:w w:val="90"/>
                        </w:rPr>
                      </w:pPr>
                      <w:r>
                        <w:rPr>
                          <w:b/>
                          <w:w w:val="9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IẤY VÀO LỚ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both"/>
                        <w:rPr/>
                      </w:pPr>
                      <w:r>
                        <w:rPr/>
                        <w:t>Hôm nay, vào lúc:………..ngày……….tháng………năm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both"/>
                        <w:rPr/>
                      </w:pPr>
                      <w:r>
                        <w:rPr/>
                        <w:t>Cho phép em:………………………………….……….lớp:……được vào lớ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both"/>
                        <w:rPr/>
                      </w:pPr>
                      <w:r>
                        <w:rPr/>
                        <w:t>Lý do:………………………….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both"/>
                        <w:rPr/>
                      </w:pPr>
                      <w:r>
                        <w:rPr/>
                        <w:t>Sau khi xem xét và chấp thuận lý do trên, thay mặt Ban nề nếp nhà trường gửi đến GVCN, GVBM của lớp……..để em………..………..được vào lớp tiếp tục họ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ab/>
                      </w:r>
                      <w:r>
                        <w:rPr>
                          <w:i/>
                        </w:rPr>
                        <w:t>Ninh Thuận, ngày…….tháng……năm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TM.BAN NỀ NẾ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387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107.95pt,0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323.95pt,0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7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3:00Z</dcterms:created>
  <dc:creator>andongnhi</dc:creator>
  <dc:description/>
  <cp:keywords/>
  <dc:language>en-US</dc:language>
  <cp:lastModifiedBy>andongnhi</cp:lastModifiedBy>
  <dcterms:modified xsi:type="dcterms:W3CDTF">2018-03-08T07:54:00Z</dcterms:modified>
  <cp:revision>1</cp:revision>
  <dc:subject/>
  <dc:title/>
</cp:coreProperties>
</file>